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WN OF NEWBURGH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LANNING BOARD AGENDA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EMBER 5, 2015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*PLEASE NOTE: The Planning Board Meeting will start at 7:00 P.M. and all Applicants/Representatives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are to be present at that time.  The Meeting will be held in the Meeting Room of Town Hall, located at </w:t>
        <w:br/>
        <w:t>1496 Route 300, Newburgh NY.*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144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90"/>
        <w:gridCol w:w="4609"/>
        <w:gridCol w:w="270"/>
      </w:tblGrid>
      <w:tr>
        <w:trPr>
          <w:trHeight w:val="1880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2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ummit Lane Expansion (2015-18)</w:t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1"/>
                <w:szCs w:val="21"/>
              </w:rPr>
              <w:tab/>
              <w:t>Stewart Avenue</w:t>
              <w:br/>
              <w:tab/>
              <w:t>Section 97, Block 1, Lots 47 &amp; 48</w:t>
              <w:br/>
              <w:tab/>
              <w:t>Zone:  R-3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440" w:leader="none"/>
              </w:tabs>
              <w:ind w:left="702" w:hanging="702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Rep:</w:t>
              <w:tab/>
              <w:t xml:space="preserve">JMC Planning Engineering Landscape </w:t>
              <w:tab/>
              <w:tab/>
              <w:t>Architecture &amp; Land Surveying, PLLC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02" w:hanging="12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>120 Bedford Road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02" w:hanging="12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>Armonk, NY 10504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02" w:hanging="12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02" w:hanging="70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aley Kia (2015-25)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1"/>
                <w:szCs w:val="21"/>
              </w:rPr>
              <w:t>Route 17K &amp; Mcguire Way</w:t>
              <w:tab/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1"/>
                <w:szCs w:val="21"/>
              </w:rPr>
              <w:tab/>
              <w:t>Section 95, Block 1, Lot 53</w:t>
              <w:br/>
              <w:tab/>
              <w:t>Zone</w:t>
            </w:r>
            <w:r>
              <w:rPr>
                <w:sz w:val="21"/>
                <w:szCs w:val="21"/>
              </w:rPr>
              <w:t>:  IB</w:t>
              <w:br/>
            </w:r>
            <w:r>
              <w:rPr>
                <w:rFonts w:cs="Arial" w:ascii="Arial" w:hAnsi="Arial"/>
                <w:sz w:val="20"/>
                <w:szCs w:val="20"/>
              </w:rPr>
              <w:tab/>
              <w:t>Rep:</w:t>
              <w:tab/>
              <w:t xml:space="preserve">JMC Planning Engineering Landscape </w:t>
              <w:tab/>
              <w:tab/>
              <w:tab/>
              <w:tab/>
              <w:t>Architecture &amp; Land Surveying, PLLC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02" w:hanging="12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>120 Bedford Road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02" w:hanging="1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>Armonk, NY 10504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TE PLA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MENDED SITE PLAN</w:t>
            </w:r>
          </w:p>
        </w:tc>
      </w:tr>
      <w:tr>
        <w:trPr>
          <w:trHeight w:val="1880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02" w:hanging="7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VS Pharmacy/Store (2015-23)</w:t>
              <w:br/>
            </w:r>
            <w:r>
              <w:rPr>
                <w:rFonts w:cs="Arial" w:ascii="Arial" w:hAnsi="Arial"/>
                <w:sz w:val="21"/>
                <w:szCs w:val="21"/>
              </w:rPr>
              <w:t>Corel Place (Route 52)</w:t>
              <w:br/>
              <w:t>Section 60, Block 3, Lot 5.2</w:t>
              <w:br/>
              <w:t>Zone:  B</w:t>
              <w:br/>
            </w:r>
            <w:r>
              <w:rPr>
                <w:rFonts w:cs="Arial" w:ascii="Arial" w:hAnsi="Arial"/>
                <w:sz w:val="20"/>
                <w:szCs w:val="20"/>
              </w:rPr>
              <w:t>Rep:</w:t>
              <w:tab/>
              <w:t>Cuddy &amp; Feder LLP</w:t>
              <w:br/>
              <w:tab/>
              <w:tab/>
              <w:t>300 Westage Business Center, Suite 380</w:t>
              <w:br/>
              <w:tab/>
              <w:tab/>
              <w:t>Fishkill, NY 12524</w:t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TE PLAN</w:t>
            </w:r>
          </w:p>
        </w:tc>
      </w:tr>
      <w:tr>
        <w:trPr>
          <w:trHeight w:val="1880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Gold's Gym (2015-16)</w:t>
            </w:r>
          </w:p>
          <w:p>
            <w:pPr>
              <w:pStyle w:val="Normal"/>
              <w:ind w:left="702" w:hanging="6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15 Racquet Road</w:t>
            </w:r>
          </w:p>
          <w:p>
            <w:pPr>
              <w:pStyle w:val="Normal"/>
              <w:ind w:left="702" w:hanging="6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Section 86, Block 1, Lot 26.21</w:t>
            </w:r>
          </w:p>
          <w:p>
            <w:pPr>
              <w:pStyle w:val="Normal"/>
              <w:ind w:left="702" w:hanging="63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Zone:  </w:t>
            </w:r>
            <w:r>
              <w:rPr>
                <w:sz w:val="22"/>
                <w:szCs w:val="22"/>
              </w:rPr>
              <w:t>IB</w:t>
            </w:r>
          </w:p>
          <w:p>
            <w:pPr>
              <w:pStyle w:val="Normal"/>
              <w:ind w:left="702" w:hanging="6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Rep:</w:t>
              <w:tab/>
              <w:t xml:space="preserve">Mauri Architects, PC  </w:t>
            </w:r>
          </w:p>
          <w:p>
            <w:pPr>
              <w:pStyle w:val="Normal"/>
              <w:ind w:left="702" w:hanging="6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>303 Mill Stre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Poughkeepsie, NY 12601</w:t>
              <w:br/>
              <w:br/>
            </w:r>
          </w:p>
        </w:tc>
        <w:tc>
          <w:tcPr>
            <w:tcW w:w="469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TE PLA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6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  <w:gridCol w:w="3169"/>
      </w:tblGrid>
      <w:tr>
        <w:trPr>
          <w:trHeight w:val="60" w:hRule="atLeast"/>
        </w:trPr>
        <w:tc>
          <w:tcPr>
            <w:tcW w:w="10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6540" w:leader="none"/>
              </w:tabs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</w:rPr>
              <w:t>5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Carlos Domingues II (2015-29)</w:t>
              <w:tab/>
            </w:r>
            <w:r>
              <w:rPr>
                <w:rFonts w:cs="Arial" w:ascii="Arial" w:hAnsi="Arial"/>
                <w:sz w:val="22"/>
                <w:szCs w:val="22"/>
              </w:rPr>
              <w:t>FIVE LOT SUBDIVISI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1"/>
                <w:szCs w:val="21"/>
              </w:rPr>
              <w:t>Section 7, Block 1, Lot 1.5</w:t>
              <w:tab/>
              <w:t>INITIAL APPEARANCE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1422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>Zone:</w:t>
              <w:tab/>
              <w:t>A-R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22" w:leader="none"/>
                <w:tab w:val="left" w:pos="1476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>Rep:</w:t>
              <w:tab/>
              <w:t>Talcott Engineering Design PLLC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22" w:leader="none"/>
                <w:tab w:val="left" w:pos="1476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ab/>
              <w:t>1 Gardnertown Road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22" w:leader="none"/>
                <w:tab w:val="left" w:pos="1476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ab/>
              <w:t>Newburgh, N.Y. 1255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22" w:leader="none"/>
                <w:tab w:val="left" w:pos="1476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22" w:leader="none"/>
                <w:tab w:val="left" w:pos="1476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476" w:leader="none"/>
              </w:tabs>
              <w:ind w:right="-307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307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782" w:hanging="178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>
          <w:trHeight w:val="60" w:hRule="atLeast"/>
        </w:trPr>
        <w:tc>
          <w:tcPr>
            <w:tcW w:w="10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ind w:right="72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“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WORK SESSION’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roject Readiness Discussion scheduled for 5:30 p.m. in the Meeting Room of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Town Hall on Thursday, November 5, 2015.*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ANNING BOARD BUSINES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ORK SESS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ember 5, 20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:30 P.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u w:val="single"/>
        </w:rPr>
        <w:t>Discussion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Elm Farm Subdivision (2000-09)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The Applicant is requesting a six (6) month extension of conditional final approval from 5 November 2015 to 5 May 2016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800" w:hanging="360"/>
        <w:rPr>
          <w:rFonts w:ascii="Arial" w:hAnsi="Arial" w:cs="Arial"/>
        </w:rPr>
      </w:pPr>
      <w:r>
        <w:rPr>
          <w:rFonts w:cs="Arial" w:ascii="Arial" w:hAnsi="Arial"/>
          <w:bCs/>
        </w:rPr>
        <w:t>2.</w:t>
        <w:tab/>
      </w:r>
      <w:r>
        <w:rPr>
          <w:rFonts w:cs="Arial" w:ascii="Arial" w:hAnsi="Arial"/>
          <w:b/>
          <w:bCs/>
        </w:rPr>
        <w:t>NYCDEP</w:t>
      </w:r>
      <w:r>
        <w:rPr>
          <w:rFonts w:cs="Arial" w:ascii="Arial" w:hAnsi="Arial"/>
          <w:bCs/>
        </w:rPr>
        <w:t>:  Site visit schedule</w:t>
        <w:br/>
      </w:r>
    </w:p>
    <w:p>
      <w:pPr>
        <w:pStyle w:val="Normal"/>
        <w:ind w:left="25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360" w:right="634" w:gutter="0" w:header="720" w:top="776" w:footer="0" w:bottom="5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34:00Z</dcterms:created>
  <dc:creator>jody reggero</dc:creator>
  <dc:description/>
  <cp:keywords/>
  <dc:language>en-US</dc:language>
  <cp:lastModifiedBy>Catherine Leininger</cp:lastModifiedBy>
  <cp:lastPrinted>2015-10-29T16:39:00Z</cp:lastPrinted>
  <dcterms:modified xsi:type="dcterms:W3CDTF">2015-10-29T20:49:00Z</dcterms:modified>
  <cp:revision>20</cp:revision>
  <dc:subject/>
  <dc:title> </dc:title>
</cp:coreProperties>
</file>